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Chairman, </w:t>
      </w:r>
    </w:p>
    <w:p>
      <w:pPr>
        <w:pStyle w:val="Normal"/>
        <w:rPr/>
      </w:pPr>
      <w:r>
        <w:rPr/>
        <w:t>Distinguished Panelists,</w:t>
      </w:r>
    </w:p>
    <w:p>
      <w:pPr>
        <w:pStyle w:val="Normal"/>
        <w:rPr/>
      </w:pPr>
      <w:r>
        <w:rPr/>
        <w:t>Dear Colleagues,</w:t>
      </w:r>
    </w:p>
    <w:p>
      <w:pPr>
        <w:pStyle w:val="Normal"/>
        <w:rPr/>
      </w:pPr>
      <w:r>
        <w:rPr/>
        <w:t>Ladies and Gentlemen,</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On the onset allow me to thank the Organizers for the invitation addressed to Brazil, by “Fondazione Prodi”,  to take part in this very timely and important Forum. I’m particularly honored to represent my country in this occasion, since the invitation to take part in it, came directly from former Italian Prime-Minister and AU Commissioner, Mr. Romano Prodi, a long time friend of Brazil.  A friend that has been following with close attention the economic and political evolution of my country, both at the national and international levels, and that considers the progress achieved by Brazil in the last 20 years, very inspirational for other developing countries.  </w:t>
      </w:r>
    </w:p>
    <w:p>
      <w:pPr>
        <w:pStyle w:val="Normal"/>
        <w:jc w:val="both"/>
        <w:rPr/>
      </w:pPr>
      <w:r>
        <w:rPr/>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r>
    </w:p>
    <w:p>
      <w:pPr>
        <w:pStyle w:val="Normal"/>
        <w:jc w:val="both"/>
        <w:rPr/>
      </w:pPr>
      <w:r>
        <w:rPr/>
        <w:t>I was asked by the Organizers to present the Brazilian perspective on Africa integration and, in particular on the role of Brazil,  in the fields of infrastructure and investment, commerce and trade. On the first point,</w:t>
      </w:r>
      <w:r>
        <w:rPr>
          <w:b/>
        </w:rPr>
        <w:t xml:space="preserve"> I</w:t>
      </w:r>
      <w:r>
        <w:rPr/>
        <w:t xml:space="preserve"> think that there’s a universal consensus, especially in the light of globalization, on the importance of the processes of integration and on the role played by infrastructure in this context. This is quite an important issue to Brazil itself, which is working hard to promote integration within South America, through Mercosur and more recently UNASUL/UNASUR.  The results of this effort on the intra trade figures are impressive. We passed from 12% to 35%, but this number may improve, if we take as examples Asia, where this number reaches 50%, or, Europe Union, where it reaches 70%. On the other hand, it must be said that the political priority given by  Brazil  to  its own process of integration in South America,  exerts a lot of pressure on the financial side, specially for a country still dealing with many challenges of development at the national level. Nevertheless, we are looking for ways to engage and giving support  Africa, in this sector, through the Programme for Infrastructure Development in Africa (PIDA). In this sense, I m pleased to announce that Brazil has signed, yesterday,  a  Memorandum of Understanding with  NEPAD’s CEO, Mr. Ibrahim Mayaki, aimed at facilitating, among others,  the sharing of experience between Brazil and Africa, in the field of integration and infrastructure.  </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 xml:space="preserve">Regarding trade, it must be said that long time before the occurrence of the international economic crisis, Brazil has started to work to rapidly grown its footprint in the African Continent.  During his mandate, former President Luiz Inacio Lula da Silva, visited at least 25 African countries and doubled the number of embassies.  President Dilma Roussef, on her turn, after her first visits to Africa, has been giving  her own contribution to this process of intensification of trade relations through the creation of an “Africa Group”,  led by Fernando Pimentel., the Minister of  Development, Industry and Trade. </w:t>
      </w:r>
    </w:p>
    <w:p>
      <w:pPr>
        <w:pStyle w:val="Normal"/>
        <w:jc w:val="both"/>
        <w:rPr/>
      </w:pPr>
      <w:r>
        <w:rPr/>
      </w:r>
    </w:p>
    <w:p>
      <w:pPr>
        <w:pStyle w:val="Normal"/>
        <w:jc w:val="both"/>
        <w:rPr/>
      </w:pPr>
      <w:r>
        <w:rPr/>
        <w:t xml:space="preserve">Brazil's overall trade with Africa has quadrupled since 2002 to $20.6 billion in 2011, that represents ¼ of Brazilian trade with European Union, evaluated in  $82 billion.. Commodities, mining, oil exploration and tropical agriculture, for the time being, represents the main shares of this trade.    </w:t>
      </w:r>
    </w:p>
    <w:p>
      <w:pPr>
        <w:pStyle w:val="Normal"/>
        <w:jc w:val="both"/>
        <w:rPr/>
      </w:pPr>
      <w:r>
        <w:rPr/>
      </w:r>
    </w:p>
    <w:p>
      <w:pPr>
        <w:pStyle w:val="Normal"/>
        <w:jc w:val="both"/>
        <w:rPr/>
      </w:pPr>
      <w:r>
        <w:rPr/>
        <w:t xml:space="preserve">Mining giant Vale opened a $1.7 billion coal mine in Mozambique in May 2011,  that are likely  to give a $1 billion boost to Mozambique's trade balance in 2012. Brazilian construction firm Odebrecht is the largest private employer in Angola, with activities including food and ethanol production, factories and supermarkets. Petrobras, the main Brazilian oil company is active in Angola in deep-water drilling. In Ethiopia, the Ethiopian Government and Andrade Gutierrez, a Brazilian flagship private company, have jut signed a Memorandum of Understanding for the construction of part of the railroad Ethiopia –Djibuti.  The latter, is another African country that presents enormous potential of cooperation with Brazil, in the area of infrastructure, as designed in its program of development “Vision 2035”. </w:t>
      </w:r>
    </w:p>
    <w:p>
      <w:pPr>
        <w:pStyle w:val="Normal"/>
        <w:jc w:val="both"/>
        <w:rPr/>
      </w:pPr>
      <w:r>
        <w:rPr/>
      </w:r>
    </w:p>
    <w:p>
      <w:pPr>
        <w:pStyle w:val="Normal"/>
        <w:jc w:val="both"/>
        <w:rPr/>
      </w:pPr>
      <w:r>
        <w:rPr/>
      </w:r>
    </w:p>
    <w:p>
      <w:pPr>
        <w:pStyle w:val="Normal"/>
        <w:jc w:val="both"/>
        <w:rPr/>
      </w:pPr>
      <w:r>
        <w:rPr/>
        <w:t>Although the well-known historical and cultural ties between Brazil and Africa eases the relations, Africa's l trade share with Brazil represents only 5% of its overall trade. So, there’s room for improvement, specially when one remembers that    the eight most promising emerging economies in sub-Saharan Africa, not including South Africa, have grown by an average of 6.6 percent per year over the past decade, according to Deutsche Bank, that is, the same rate as the BRIC group and faster than emerging Asian economies.</w:t>
      </w:r>
    </w:p>
    <w:p>
      <w:pPr>
        <w:pStyle w:val="Normal"/>
        <w:jc w:val="both"/>
        <w:rPr/>
      </w:pPr>
      <w:r>
        <w:rPr/>
      </w:r>
    </w:p>
    <w:p>
      <w:pPr>
        <w:pStyle w:val="Normal"/>
        <w:jc w:val="both"/>
        <w:rPr/>
      </w:pPr>
      <w:r>
        <w:rPr/>
        <w:t xml:space="preserve">The Brazilian leadership deeply believes that peace, development and social justice, can only be achieved in an environment of international solidarity and cooperation. In this context, I wish to mention the creation, in 2006, of the mechanism Africa-South America Forum (ASACOF),  as a tool do strenghtening integration of the two regions, in all areas, including trade. The Third Summit of the Group is scheduled to happen in the second semester of 2012. I must say as well that the two sides are working hard to give substance to this partnership, through the identification of good projects and of predictable sources of financing to implement them. On financing, it should be also mentioned the initiative taken by BRICs to create a Working Group on the creation of a development bank, during the last Summit held in India,  in  March, 2012. </w:t>
      </w:r>
    </w:p>
    <w:p>
      <w:pPr>
        <w:pStyle w:val="Normal"/>
        <w:jc w:val="both"/>
        <w:rPr/>
      </w:pPr>
      <w:r>
        <w:rPr/>
      </w:r>
    </w:p>
    <w:p>
      <w:pPr>
        <w:pStyle w:val="Normal"/>
        <w:jc w:val="both"/>
        <w:rPr/>
      </w:pPr>
      <w:r>
        <w:rPr/>
      </w:r>
    </w:p>
    <w:p>
      <w:pPr>
        <w:pStyle w:val="Normal"/>
        <w:jc w:val="both"/>
        <w:rPr/>
      </w:pPr>
      <w:r>
        <w:rPr/>
        <w:t xml:space="preserve">I think that this Forum offers an unique opportunity to discuss the role of Brazil, India and China, as an emerging countries and BRIC members, in Africa. Very often observers asked me why Brazil is not so visible in the Continent as our other two partners.  Some reasons appear to me as being at the basis of this situation. Intertwined, we have historical geopolitical and economic factors that surely have contributed to the present framework. With our independence, in 1822, we inherited the web diplomatic connections left by Portugal, that was, naturally, oriented to Europe and somehow to the now PALOPs – i.e, Angola, Cabo Verde, Guiné-Bissau and Mozambique. </w:t>
      </w:r>
    </w:p>
    <w:p>
      <w:pPr>
        <w:pStyle w:val="Normal"/>
        <w:jc w:val="both"/>
        <w:rPr/>
      </w:pPr>
      <w:r>
        <w:rPr/>
      </w:r>
    </w:p>
    <w:p>
      <w:pPr>
        <w:pStyle w:val="Normal"/>
        <w:jc w:val="both"/>
        <w:rPr/>
      </w:pPr>
      <w:r>
        <w:rPr/>
        <w:t xml:space="preserve">Besides that, being a young nation, trying to affirm itself in the international system, it ‘s clear that  geography has not played a favorable role to this relations, specially  in a scenario were the means of communication and of transportation were very limited. On top of that, Brazil is widely known by been endowed with water, land, minerals, in large scale, which has worked as a deterrent to look for opportunities outside the country. I would also highlight that the needs of own national development have and has requested much of the governmental attention and investments up to nowadays. So, all this factors combined  together,  contributed for a long time  to a more national than international focus, situation that only starts to change in the nineties, when the forces of globalization starts to exert their influence. The situation is rather different from the past, of course, but the advantages we have in terms of soft power, that now include oil as well, should be considered in the equation,  when we measure this difference of visibility between Brazil, India and China,  in this fascinating Continent. Furthemore, the Brazil’s capacity of financing is still limited when compared to its BRICs partners. </w:t>
      </w:r>
    </w:p>
    <w:p>
      <w:pPr>
        <w:pStyle w:val="Normal"/>
        <w:jc w:val="both"/>
        <w:rPr/>
      </w:pPr>
      <w:r>
        <w:rPr/>
      </w:r>
    </w:p>
    <w:p>
      <w:pPr>
        <w:pStyle w:val="Normal"/>
        <w:jc w:val="both"/>
        <w:rPr/>
      </w:pPr>
      <w:r>
        <w:rPr/>
      </w:r>
    </w:p>
    <w:p>
      <w:pPr>
        <w:pStyle w:val="Normal"/>
        <w:jc w:val="both"/>
        <w:rPr/>
      </w:pPr>
      <w:r>
        <w:rPr/>
        <w:t>There’s a last point to mention, that I think it s very important and that adds to the previous ones.  It’s the Brazilian view on the relevance of Agriculture. In our sense, this is a fundamental pillar of economic and social development.  We really believe that its impact on people’s lives and on the overall economy is equally important as Foreign Development Investment. In this context, I wish to remember that the First Conference on Agriculture and Rural Development, held in Brasil, in 2010, that gathered 39 Ministers of Agriculture and 45 representatives  of   Africa. That initiative represents the blossom of a cooperation that we think are strategic for developing countries.  The results in Brazil are eloquent and agriculture has surely been a keen factor in the fact that Brazil has achieved the Millenium Development Goals much time ahead the scheduled chronogram; has endured the recent international financial crisis with certain smoothness and has, now,  achieved the 6</w:t>
      </w:r>
      <w:r>
        <w:rPr>
          <w:vertAlign w:val="superscript"/>
        </w:rPr>
        <w:t>th</w:t>
      </w:r>
      <w:r>
        <w:rPr/>
        <w:t xml:space="preserve">.  position in the rank of  the of the world major economies.  We really think that what happened in Brazil is replicable and we are looking forward to share our experience with Africa also in this domain.   </w:t>
      </w:r>
    </w:p>
    <w:p>
      <w:pPr>
        <w:pStyle w:val="Normal"/>
        <w:jc w:val="both"/>
        <w:rPr/>
      </w:pPr>
      <w:r>
        <w:rPr/>
      </w:r>
    </w:p>
    <w:p>
      <w:pPr>
        <w:pStyle w:val="Normal"/>
        <w:jc w:val="both"/>
        <w:rPr/>
      </w:pPr>
      <w:r>
        <w:rPr/>
      </w:r>
    </w:p>
    <w:p>
      <w:pPr>
        <w:pStyle w:val="Normal"/>
        <w:jc w:val="both"/>
        <w:rPr/>
      </w:pPr>
      <w:r>
        <w:rPr/>
        <w:t>Thank you very much for your kind attentio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ahoma"/>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3:00Z</dcterms:created>
  <dc:creator>preferred Customer</dc:creator>
  <dc:description/>
  <cp:keywords/>
  <dc:language>en-US</dc:language>
  <cp:lastModifiedBy>preferred Customer</cp:lastModifiedBy>
  <cp:lastPrinted>2012-05-05T11:30:00Z</cp:lastPrinted>
  <dcterms:modified xsi:type="dcterms:W3CDTF">2012-05-05T08:30:00Z</dcterms:modified>
  <cp:revision>7</cp:revision>
  <dc:subject/>
  <dc:title>H</dc:title>
</cp:coreProperties>
</file>